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2.12.2015  № 72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,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6 году (приложение 1).</w:t>
      </w:r>
    </w:p>
    <w:p>
      <w:pPr>
        <w:pStyle w:val="Normal"/>
        <w:ind w:firstLine="720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16 год (приложение 2).</w:t>
      </w:r>
    </w:p>
    <w:p>
      <w:pPr>
        <w:pStyle w:val="Normal"/>
        <w:ind w:firstLine="720"/>
        <w:rPr/>
      </w:pPr>
      <w:r>
        <w:rPr>
          <w:sz w:val="28"/>
          <w:szCs w:val="28"/>
        </w:rPr>
        <w:t>3.План проведения учебы с депутатами районного Совета депутатов (приложение 3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рганизационные мероприятия в Тогульском районном Совете депутатов (приложение 4).</w:t>
      </w:r>
    </w:p>
    <w:p>
      <w:pPr>
        <w:pStyle w:val="Normal"/>
        <w:rPr/>
      </w:pPr>
      <w:r>
        <w:rPr>
          <w:sz w:val="28"/>
          <w:szCs w:val="28"/>
        </w:rPr>
        <w:tab/>
        <w:t>5. План взаимодействия постоянных комиссий районного Совета депутатов с комитетами, отделами, управлениями Администрации района (приложение 5).</w:t>
      </w:r>
    </w:p>
    <w:p>
      <w:pPr>
        <w:pStyle w:val="Normal"/>
        <w:rPr/>
      </w:pPr>
      <w:r>
        <w:rPr>
          <w:sz w:val="28"/>
          <w:szCs w:val="28"/>
        </w:rPr>
        <w:tab/>
        <w:t>6.План взаимодействия Тогульс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16 решение районного Совета депутатов от 23.12.2014 № 60 «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2.12.2015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4"/>
        <w:gridCol w:w="2289"/>
        <w:gridCol w:w="2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района о деятельности Администрации района по социально-экономическому развитию  в 2015 году и задачах на 2016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работе районного Совета депутатов в 2015  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1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айонную программу социально-экономического развития района до 2017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рядка проведения конкурса по отбору кандидатур на должность главы муниципального образования Тогульский 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15 г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муниципального образования Тогульский район за 2015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5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ности органов местного самоуправления района по профилактике социального сиротства и семейного устройства детей-сирот и детей, оставшихся без попечения роди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 утверждении Положения об организации в границах поселений Тогульского района электро-тепло- газо-и водоснабжения населения, водоотведен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абжения населения топлив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ложения 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м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4"/>
                <w:sz w:val="24"/>
                <w:szCs w:val="24"/>
              </w:rPr>
              <w:t xml:space="preserve"> муниципального образования Тогульский </w:t>
            </w:r>
            <w:r>
              <w:rPr>
                <w:sz w:val="24"/>
                <w:szCs w:val="24"/>
              </w:rPr>
              <w:t>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ложения о порядке сохранения, использования и популяризации объектов культурного наследия (памятников истории и культуры), находящихся в собственности поселений Тогульского  района, охраны объектов культурного наследия (памятников истории и культуры) местного (муниципального) значения, расположенных на территории поселений Тогульского 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квартал 2016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закона Алтайского края от 04.09. 2013 г. N 56-ЗС «Об образовании в Алтайском крае» на территории Тогульского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ализации внедрения Всероссийского физкультурно-спортивного комплекса «Готов к труду и обороне» (ВФСК ГТО) среди учащихся общеобразовательных учреждений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культуре и спорту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рганизации ритуальных услуг и содержании мест захоронения на территории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осуществления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й Тогульского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полугодие 2016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1 полугодие 2016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полномочий, переданных органам местного самоуправления сельских поселений по соглашениям с муниципальным образованием Тогульский район в 2016 го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6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муниципальных учреждений, коммунальной службы района к отопительному сезону 2016-2017 г.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ходе подготовки к проведению выборов депутатов Государственной Думы Федерального Собрания РФ седьмого созыва и депутатов Алтайского краевого Законодательного Собрания седьмого созы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6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ынка труда и занятости населения в Тогульском райо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государственных полномочий в области содержания и функционирования  комиссий по делам несовершеннолетних и защите их пра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17 г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  <w:r>
              <w:rPr>
                <w:iCs/>
                <w:sz w:val="26"/>
                <w:szCs w:val="26"/>
              </w:rPr>
              <w:t xml:space="preserve">о порядке </w:t>
            </w:r>
            <w:r>
              <w:rPr>
                <w:sz w:val="26"/>
                <w:szCs w:val="26"/>
              </w:rPr>
              <w:t>организации библиотечного обслуживания населения, комплектования и обеспечения сохранности библиотечных фондов библиотек Тогульского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решения районного Совета депутатов от 23.06.2015 № 39 «О деятельности управления по АПК по оказанию содействия в работе сельхозпредприятиям и крестьянско-фермерским хозяйствам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органам местного самоуправления сельских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выполнения решения райо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от 25.06.2013 № 3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 реализаци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гульском район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17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ложения о создании условий для развития местного традиционного народного художественного творчества в поселениях, входящих в состав Тогульского района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2.12.2015  № 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района за 2015 год (отчет главы Администрации район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201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квартал 2016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м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4"/>
                <w:sz w:val="24"/>
                <w:szCs w:val="24"/>
              </w:rPr>
              <w:t xml:space="preserve"> муниципального образования Тогульский </w:t>
            </w:r>
            <w:r>
              <w:rPr>
                <w:sz w:val="24"/>
                <w:szCs w:val="24"/>
              </w:rPr>
              <w:t>район Алтай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16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1 полугодие 2016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комплексной программы социально-экономического развития Тогульского района на период до 2017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6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17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17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5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ном докладе главы района о деятельности Администрации района по социально-экономическому развитию за 201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рганов местного самоуправления района по профилактике социального сиротства и семейного устройства детей-сирот и детей, оставшихся без попечения р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рядка проведения конкурса по отбору кандидатур на должность главы муниципального образования Тогульский  район Алтай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рганизации ритуальных услуг и содержании мест захоронения на территории муниципального образования Тогульский район Алтай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еализации закона Алтайского края «Об образовании в Алтайском крае» на территории Тогуль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ализации внедрения Всероссийского физкультурно-спортивного комплекса «Готов к труду и обороне» (ВФСК ГТО) среди учащихся общеобразовательных учреждений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6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государственных полномочий в области содержания и функционирования  комиссий по делам несовершеннолетних и защите их пр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ложении </w:t>
            </w:r>
            <w:r>
              <w:rPr>
                <w:iCs/>
                <w:sz w:val="26"/>
                <w:szCs w:val="26"/>
              </w:rPr>
              <w:t xml:space="preserve">о порядке </w:t>
            </w:r>
            <w:r>
              <w:rPr>
                <w:sz w:val="26"/>
                <w:szCs w:val="26"/>
              </w:rPr>
              <w:t>организации библиотечного обслуживания населения, комплектования и обеспечения сохранности библиотечных фондов библиотек Тогуль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о создании условий для развития местного традиционного народного художественного творчества в поселениях, входящих в состав Тогульского района Алтай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17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5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оложении об организации в границах поселений Тогульского района электро-тепло- газо-и водоснабжения населения, водоотведения, снабжения населения топли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 Порядке  реализации государственных полномочий органами  местного самоуправления муниципального образования Тогульский район по </w:t>
            </w:r>
            <w:r>
              <w:rPr>
                <w:sz w:val="24"/>
                <w:szCs w:val="24"/>
              </w:rPr>
              <w:t>отлову и содержанию безнадзорных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о порядке сохранения, использования и популяризации объектов культурного наследия (памятников истории и культуры), находящихся в собственности поселений Тогульского  района, охраны объектов культурного наследия (памятников истории и культуры) местного (муниципального) значения, расположенных на территории поселений Тогульского 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м использовании земель сельскохозяйств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муниципальных учреждений, коммунальной службы района к отопительному сезону 2016-2017 г.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олномочий, переданных органам местного самоуправления сельских поселений по организации тепло-, газо-, водоснабжению населения и дорож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решения районного Совета депутатов от 23.06.2015 № 39 «О деятельности управления по АПК по оказанию содействия в работе сельхозпредприятиям и крестьянско-фермерским хозяйства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17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5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2.12.2015  № 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учебы с депутатами районного и сельских Совет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организационный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 от 09.11.2015 № 107 –ЗС «О наделении органов местного самоуправления Алтайского края государственными полномочиями по отлову и содержанию безнадзорных животных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е в законодательстве о выборах депутатов Государственной Думы Федерального Собрания Р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 «О регулировании некоторых отношений по </w:t>
            </w:r>
            <w:r>
              <w:rPr>
                <w:bCs/>
                <w:sz w:val="24"/>
                <w:szCs w:val="24"/>
              </w:rPr>
              <w:t xml:space="preserve">организации проведения капитального ремонта общего имущества в многоквартирных домах, расположенных на территории </w:t>
            </w:r>
            <w:r>
              <w:rPr>
                <w:sz w:val="24"/>
                <w:szCs w:val="24"/>
              </w:rPr>
              <w:t>Алтайского края» (с изменениями и дополнени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2.12.2015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ин А.Г. – юрист администраци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депутатов перед избирателями о проделанной работе за 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депу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главе района, депутатам районного Совета депутатов  и принятие мер к их выпол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района, депутаты районного Совета  депутатов, организационный от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района, председатели постоянных комис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выступления главы района, председателей постоянных комиссий, депутатов в газете «Сельские ог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района,  редакция газеты «Сельские ог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2.12.2015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дел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правление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2.12.2015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9:00Z</dcterms:created>
  <dc:creator>Гусева Галина Георгиевна</dc:creator>
  <dc:description/>
  <cp:keywords/>
  <dc:language>en-US</dc:language>
  <cp:lastModifiedBy>Admin</cp:lastModifiedBy>
  <cp:lastPrinted>2015-12-14T12:02:00Z</cp:lastPrinted>
  <dcterms:modified xsi:type="dcterms:W3CDTF">2015-12-24T03:00:00Z</dcterms:modified>
  <cp:revision>38</cp:revision>
  <dc:subject/>
  <dc:title>РОССИЙСКАЯ ФЕДЕРАЦИЯ</dc:title>
</cp:coreProperties>
</file>